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Jon Mast and Eric Krabill</w:t>
      </w:r>
    </w:p>
    <w:p>
      <w:pPr>
        <w:pStyle w:val="Normal"/>
        <w:spacing w:lineRule="auto" w:line="480"/>
        <w:jc w:val="center"/>
        <w:rPr>
          <w:sz w:val="24"/>
          <w:szCs w:val="24"/>
        </w:rPr>
      </w:pPr>
      <w:r>
        <w:rPr>
          <w:sz w:val="24"/>
          <w:szCs w:val="24"/>
        </w:rPr>
        <w:t>Explanation of Program and Circuit</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first section of our program is for the LCD menu.  When the robot is turned on “Line Follower” is displayed in the screen.  This is the first program and the up and down buttons are used to scroll through the other menus.  Each screen is simply its own sub-routine so every time the one of the buttons are pressed the program goes into another sub-routine which redefines what is displayed on the screen and what the buttons do.  For each option, pushing the select button selects that program.  After entering each program the select button can be pressed again and it will take the program back to the beginning of the menu.  </w:t>
      </w:r>
    </w:p>
    <w:p>
      <w:pPr>
        <w:pStyle w:val="Normal"/>
        <w:spacing w:lineRule="auto" w:line="480"/>
        <w:rPr>
          <w:sz w:val="24"/>
          <w:szCs w:val="24"/>
        </w:rPr>
      </w:pPr>
      <w:r>
        <w:rPr>
          <w:sz w:val="24"/>
          <w:szCs w:val="24"/>
        </w:rPr>
        <w:tab/>
        <w:t xml:space="preserve">The line following program is set up so that the robot tries to keep the center sensor on the line at all times.  For each different combination of sensors reading high or low we have different outputs to the wheels. For instance, having just the center sensor on the line sends pulse out commands of 130 to the right wheel and 170 to the left wheel. Since the hacked servos are mounted backwards we have to send opposite signals to the wheels to do the same thing.  We also have it set up so that if the sensors read all high or all low the robot will continue to drive forward.  This allows us to out breaks in the lines and it won’t stop.  For the most part the other line following programs are the same we just applied different pulse out values to the wheels so in different situations it will behave differently.  The only program that is different in this respect is the button control program.  Instead of reading the sensors to tell it what to do, the chip looks at the button inputs and sends pulses to the wheels based upon what they read. </w:t>
      </w:r>
    </w:p>
    <w:p>
      <w:pPr>
        <w:pStyle w:val="Normal"/>
        <w:spacing w:lineRule="auto" w:line="480"/>
        <w:rPr/>
      </w:pPr>
      <w:r>
        <w:rPr>
          <w:sz w:val="24"/>
          <w:szCs w:val="24"/>
        </w:rPr>
        <w:tab/>
        <w:t xml:space="preserve">Finally, just for kicks, we added a small speaker and a front mounted button to activate it.  In a few of the programs pushing the button stops the robot sending the program back to the beginning of the program while playing a short little tune.  The tune is made with sound a command which is followed by a tone (numbers between 1 and 128, 128 being the highest) and the duration for that tone (in 12 millisecond intervals).    </w:t>
      </w:r>
    </w:p>
    <w:p>
      <w:pPr>
        <w:pStyle w:val="Normal"/>
        <w:spacing w:lineRule="auto" w:line="480"/>
        <w:rPr>
          <w:sz w:val="24"/>
          <w:szCs w:val="24"/>
        </w:rPr>
      </w:pPr>
      <w:r>
        <w:rPr>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50:00Z</dcterms:created>
  <dc:creator>ITS</dc:creator>
  <dc:description/>
  <dc:language>en-US</dc:language>
  <cp:lastModifiedBy>ITS</cp:lastModifiedBy>
  <dcterms:modified xsi:type="dcterms:W3CDTF">2005-12-07T01:22:00Z</dcterms:modified>
  <cp:revision>2</cp:revision>
  <dc:subject/>
  <dc:title>Jon Mast and Eric Krabill</dc:title>
</cp:coreProperties>
</file>