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lectronics 2005</w:t>
      </w:r>
    </w:p>
    <w:p>
      <w:pPr>
        <w:pStyle w:val="Normal"/>
        <w:rPr>
          <w:sz w:val="24"/>
          <w:szCs w:val="24"/>
        </w:rPr>
      </w:pPr>
      <w:r>
        <w:rPr>
          <w:sz w:val="24"/>
          <w:szCs w:val="24"/>
        </w:rPr>
        <w:t>Robotic Arm</w:t>
      </w:r>
    </w:p>
    <w:p>
      <w:pPr>
        <w:pStyle w:val="Normal"/>
        <w:rPr>
          <w:sz w:val="24"/>
          <w:szCs w:val="24"/>
        </w:rPr>
      </w:pPr>
      <w:r>
        <w:rPr>
          <w:sz w:val="24"/>
          <w:szCs w:val="24"/>
        </w:rPr>
        <w:t>Benjamin Yoder and Travis Weaver</w:t>
      </w:r>
    </w:p>
    <w:p>
      <w:pPr>
        <w:pStyle w:val="Normal"/>
        <w:rPr>
          <w:sz w:val="24"/>
          <w:szCs w:val="24"/>
        </w:rPr>
      </w:pPr>
      <w:r>
        <w:rPr>
          <w:sz w:val="24"/>
          <w:szCs w:val="24"/>
        </w:rPr>
        <w:t>4 December, 2005</w:t>
      </w:r>
    </w:p>
    <w:p>
      <w:pPr>
        <w:pStyle w:val="Normal"/>
        <w:rPr>
          <w:sz w:val="24"/>
          <w:szCs w:val="24"/>
        </w:rPr>
      </w:pPr>
      <w:r>
        <w:rPr>
          <w:sz w:val="24"/>
          <w:szCs w:val="24"/>
        </w:rPr>
      </w:r>
    </w:p>
    <w:p>
      <w:pPr>
        <w:pStyle w:val="Normal"/>
        <w:spacing w:lineRule="auto" w:line="480"/>
        <w:rPr>
          <w:sz w:val="24"/>
          <w:szCs w:val="24"/>
        </w:rPr>
      </w:pPr>
      <w:r>
        <w:rPr>
          <w:sz w:val="24"/>
          <w:szCs w:val="24"/>
        </w:rPr>
        <w:tab/>
        <w:t>The robotic arm used in this project had seven servomotors, six of which were used to control the motion of the arm.  The position of the seventh motor, used to rotate the robot’s wrist, was not controlled by the sleeve sensors.  The servomotors on the robotic arm were controlled by a dedicated servomotor control chip (PIC16F88) that ran independently of the main microprocessor (PIC16F88) in order to eliminate timing problems due to the requirements of the servomotors.  The servomotor control chip consisted simply of a loop that continuously sent out pulses to all of the motors with approximately 20ms pauses between each pulse.  The main chip would periodically send updated pulse width values for the servomotors through a hardware serial connection.  Between each line of code a flag bit indicating reception of serial data from the main chip was checked, and if the flag bit was high, the loop was interrupted to pick up the new pulse width data from the main chip.  An instruction was also included to shorten the 20ms pause between pulses to account for the time taken in receiving the serial data.</w:t>
      </w:r>
    </w:p>
    <w:p>
      <w:pPr>
        <w:pStyle w:val="Normal"/>
        <w:spacing w:lineRule="auto" w:line="480"/>
        <w:rPr>
          <w:sz w:val="24"/>
          <w:szCs w:val="24"/>
        </w:rPr>
      </w:pPr>
      <w:r>
        <w:rPr>
          <w:sz w:val="24"/>
          <w:szCs w:val="24"/>
        </w:rPr>
        <w:tab/>
        <w:t>The motion control sleeve implemented five flex sensors and one pressure sensor.  All six sensors were resistive sensors which change resistance based on the degree of flex or the pressure exerted on the sensor, respectively.  When connected to a positive voltage and in series with a resistor to ground, the sensors functioned as a variable resistor in a voltage dividing circuit.  Thus, the measured voltage was a function of the flexion of the sensor, which in turn was dependent on the position of the operator’s arm.  The resistance in the flex sensors varied from 10K to 40K while the pressure sensor had a resistance that increased from 0 when pressure was applied.</w:t>
      </w:r>
    </w:p>
    <w:p>
      <w:pPr>
        <w:pStyle w:val="Normal"/>
        <w:spacing w:lineRule="auto" w:line="480"/>
        <w:ind w:firstLine="720"/>
        <w:rPr>
          <w:sz w:val="24"/>
          <w:szCs w:val="24"/>
        </w:rPr>
      </w:pPr>
      <w:r>
        <w:rPr>
          <w:sz w:val="24"/>
          <w:szCs w:val="24"/>
        </w:rPr>
        <w:t xml:space="preserve">On the main chip, a menu was included to allow selection of different sections of code that were used to adjust parameters in the program, to view sensor readings from the sleeve, and to begin operating the robot arm.  The adjust portion of the program was used to change the values for the limits of motion of the robotic arm, which were subsequently stored in EEPROM memory.  The menu was navigated using a three button interface, scroll up, scroll down, and select.  </w:t>
      </w:r>
    </w:p>
    <w:p>
      <w:pPr>
        <w:pStyle w:val="Normal"/>
        <w:spacing w:lineRule="auto" w:line="480"/>
        <w:rPr/>
      </w:pPr>
      <w:r>
        <w:rPr>
          <w:sz w:val="24"/>
          <w:szCs w:val="24"/>
        </w:rPr>
        <w:tab/>
        <w:t xml:space="preserve">In the robot operation portion of the program, the sensor values from the sleeve were read in using the onboard analog-to-digital converters on six of the input pins.  The up and down motion of the wrist servo and the left and right rotation of the base servo were controlled simply by an on/off method.  Once a set threshold value for the sensors was crossed, the servomotor pulse values were incremented by 1 ms to move the motor in the desired direction of motion until the sensor value once again fell below the threshold value.  The extension of the robotic arm was accomplished by the coordinated movement of the shoulder and elbow servomotors and was mathematically a function of the position of the operator’s arm.  Thus, the bend at the operator’s elbow correlated directly to the degree of extension of the robotic arm.  This was accomplished by allowing the elbow sensor to directly control the position of the shoulder servomotor, which in turn directly determined the position of the elbow servomotor using a linear equation.  The pressure sensor was mounted between the thumb and forefinger of the operator, and was used to control the pinching action of the gripper.  When a threshold value was crossed for the pinch sensor, a pinching subroutine was entered which closed the position of the gripper by 4 ms steps as long as the sensor value exceeded the threshold.  When the sensor value fell back below the threshold, the gripper remained at it same closed position until the threshold value was once again exceeded, at which point the gripper returned to its original open state.  The sensors were read in a continuous loop, and once per loop execution new pulse width values for each servomotor were sent to the servomotor control chip.  If the enter/reset button was pressed at any time during operation of the robotic arm, the program returned to the main menu and the arm was reset to its default pos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8:00Z</dcterms:created>
  <dc:creator>ITS</dc:creator>
  <dc:description/>
  <dc:language>en-US</dc:language>
  <cp:lastModifiedBy>ITS</cp:lastModifiedBy>
  <dcterms:modified xsi:type="dcterms:W3CDTF">2005-12-04T23:01:00Z</dcterms:modified>
  <cp:revision>7</cp:revision>
  <dc:subject/>
  <dc:title>Robo-Pendage is a robotic arm that is designed to roughly mimic the motions of a human arm through a sleeve worn by the </dc:title>
</cp:coreProperties>
</file>